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4 января 2025 года</w:t>
        <w:tab/>
        <w:tab/>
        <w:tab/>
        <w:t xml:space="preserve">                   </w:t>
        <w:tab/>
        <w:t xml:space="preserve">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 Финансы» к Пронину Николаю Алексеевичу о взыскании задолженности по договору займа,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 Финансы» к Пронину Николаю Алекс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ронина Николая Алексеевича, * года рождения, уроженца *, ИНН *, в пользу общества с ограниченной ответственностью «Профессиональная коллекторская организация «М.Б.А. Финансы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потребительского займа №* от * года, заключенному между * и Прониным Н.А., по состоянию * года в размере 40 250 рублей 00 копеек, из которой: 16 300 рублей 00 копеек – сумма задолженности по просроченному основному долгу, 23 045 рублей 35 копеек – сумма задолженности по просроченным процентам, 904 рубля 65 копеек- штрафы, а также расходы по оплате государственной пошлины в размере 4 000 рублей 00 копеек, всего взыскать 44 250 рублей 00 копеек (сорок четыре тысячи двести пятьдесят рублей ноль копеек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5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</w:t>
    </w:r>
    <w:r>
      <w:rPr>
        <w:szCs w:val="28"/>
      </w:rPr>
      <w:t>27</w:t>
    </w:r>
    <w:r>
      <w:rPr>
        <w:szCs w:val="28"/>
        <w:lang w:val="en-US"/>
      </w:rPr>
      <w:t>-01-2024-00</w:t>
    </w:r>
    <w:r>
      <w:rPr>
        <w:szCs w:val="28"/>
      </w:rPr>
      <w:t>8886</w:t>
    </w:r>
    <w:r>
      <w:rPr>
        <w:szCs w:val="28"/>
        <w:lang w:val="en-US"/>
      </w:rPr>
      <w:t>-</w:t>
    </w:r>
    <w:r>
      <w:rPr>
        <w:szCs w:val="28"/>
      </w:rPr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